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58"/>
        <w:gridCol w:w="810"/>
        <w:gridCol w:w="540"/>
        <w:gridCol w:w="270"/>
        <w:gridCol w:w="180"/>
        <w:gridCol w:w="90"/>
        <w:gridCol w:w="90"/>
        <w:gridCol w:w="360"/>
        <w:gridCol w:w="90"/>
        <w:gridCol w:w="3150"/>
        <w:gridCol w:w="2382"/>
        <w:gridCol w:w="2"/>
      </w:tblGrid>
      <w:tr>
        <w:trPr/>
        <w:tc>
          <w:tcPr>
            <w:tcW w:w="8522"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brıs Türk Federe Meclisi'nin 10 Aralık, 1976 tarihli birleşiminde kabul olunan "1976 Devlet Plânlama  Örgütü  Yasası", Anayasa'nın 74'üncü maddesi gereğince, Kıbrıs Türk Federe Devleti Başkanı tarafından Resınî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 33/197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VLET PLANLAMA ÖRGÜTÜNÜN KURULMASI   HAKKINDA YAS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brıs Türk Federe Meclisi aşağıdaki Yasayı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1976 Devlet Plânlama Örgütü Yasası"  olarak  isimlend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VLET PLANLAMA ÖRGÜTÜNÜN KURULUŞ VE GÖREVLE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uruluş ve yönetim</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nın yürürlüğe girmesi ile,  Başbakanlığa bağlı bir Devlet Plânlama Örgütü kuru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Devlet Plânlama Örgütü, Başbakan ve Başbakanlığa  bağlı  bir Müsteşar tarafından yönet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örev</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nün görevleri şunlard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lkenin doğal, beşeri ve ekonomik lıer türlü kaynak ve olanaklarını tam bir şekilde saptamak; izlenecek ekonomik, sosyal ve kültürel politikayı ve hedefleri saptamada Bakanlar Kuruluna yardımcı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ıkların ekonomik, sosyal ve kültürel politikayı ilgilendiren faaliyetlerinde koordinasyonu sağlamak için önerilerde bulunmak ve bu konularda danışmanlık yap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ar Kuruluna, uzun ve kısa vadeli ekonomik, sosyal ve kültürel kalkınmayı sağlayacak hedefleri önermek ve yine bunların gerçekleşme yöntemleri hakkında tavsiyelerde bulunmak;  uzun ve kısa vadeli plânları ve gerekli projeleri hazırla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ar Kurulu Meclis tarafından kabul edilerek yasalaştırılan uzun vadeli plânın ve buna bağlı kısa vadeli plân ve programların tam ve eksiksiz uygulanmasını gözetme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an  ve programların başarıyla uygıılanabilmesi için, ilgili bakanlık, daire, kamu ve yerel kuruluşların, kuruluş ve işleyişlerinin geliştirilmesi konularında önerilerde bulun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nların uygulanması esnasında değerlendirmeler yapmak, gerektiğinde değişiklikler önerme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mu ve özel sektörün faaliyetlerini,  planın  hedef ve amaçlarına uygun bir şekilde özendirecek ve düzenleyecek önerilerde bulun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konuda, her türlü istatistikleri düzenlemek; istatistik analizleri ve etütleri yapmak ve yayınla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İstatistikle ilgili olarak kamu kuruluşları arasında koordinasyonu sağlamak ve istatistik standartlarını sapta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Her yı1 ülkenin çeşitli alanlarındaki durum ve faaliyetlerini ve özet tablolarını gösteren bir "İstatisük yıllığı" yayınla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Belli aralıklarla nüfus sayımı, tarım sayımı, genel sanayi ve işyerleri sayımı yapmak, sanuçlandırmak ve yayınla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Kamuoyu yoklaması yapan  bilimsel kuruluşların çalışmalarına yardımcı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n ve programların gerektirdiği ekonomik, sosyal ve kültürel araştırmaları yap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98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mu yönetimi için yeniliklerin ve yönetimi seliştirmenin odak noktasını oluşturmak ve tüm bakanlık, daire, kamu ve yerel  kuruluşların. organizasyon ve metot hizmetlerini yerine getir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ÖRGÜT VE OLUSU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rgüt</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anlama Örgütü, Yüksek Plânlama Kurulu Sosyal ve Ekonomik Konsey ve Merkez Örgütünde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ksek planlama Kuruluşunun oluşumu ve görevler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ksek Plânlama Kurulu, Başbakan, varsa ilgili Devlet Bakanları ve Bakanlar Kurulunca seçilecek üç Bakan; Devlet Planlama Örgütü Müsteşarı, Ekonomik Plânlama Dairesi Başkanı, Sosyal Plânlama Dairesi Başkanı, tstatistik ve Araştırma Dairesi Başkanı ve İzleme ve Koordinasyon Dairesi Başkanında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ksek Plânlama Kurulunun görevi, ekonomik, sosyal  ve kültürel politika hedeflerinin  saptanmasında  Bakanlar Kuruluna  yardımcı olmak, saptanan esaslar çerçevesinde hazırlanacak plân ve programları Bakanlar  Kuruluna sunulmadan önce saptanan hedeflere ııygunluk ve yeterlik derecesi açısından incelemek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osyal  ve Ekonomik konsey</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ve Ekonomik Koıısey, Deviet Plânlama Örgütü Müsteşarının başkanlığında, tüm Bakanlık temsilcileri ile Kamu İktisadî Teşebbüslerinin, İşçi ve İşveren  Sendikalarının,  Kooperatifler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icaret ve Sanayi Odalarının, Yasa ile kurulan meslek teşekküllerinin, Yerel Kuruluşların ve Sosyal ve Ekonomik amaçlı kuruluşların (birlik ve dernekler) temsilcilerinde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ve Ekonoınik Kansey, yılda en az bir defa toplanır ve plân ve programların yapılması. ile ilgili olarak, ülkenin ekonomik, sosyal ve kültürel sorunlarını tastışır: Plân ve programların hedef ve stratejisinin saptanınasında gözönüne alınmak üzere. Yüksek Plânlama Kuruluna önerilerde bulunur.  Konsey, danışma niteliğinde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kuruluşun kaçar temsilci  ile  temsil edileceğine Devlet Plânlama Örgütü Müsteşarı karar verir.</w:t>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nsey, gerektiğinde komiteler kurarak çalışmalar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karıda belirtilen amarları sağlamak amacıyle, Konseyin çalışmalarını düzenleyen bir tüzük yapılır.</w:t>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erkez Örgütü</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 Müsteşarı, Başbakanlığa bağlı olup Devlet Plânlama Örgütünün faaliyetlerini sevk ve idare ile görevl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Müsteşar, ekonomik işlerle ilgili Bakan, Başbakan ve Devlet Baskanının imzalarını taşıyan kararname ile atanır .Atanacak  kişilerde bu Yasanın gerektirdiği görevleri başaracak nitelikte üniversite  üstü ihtisas ve ayrıca yeterli tecrübe ar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Gerektiğinde ,devlet kadroları  dışında  sözleşmeli  olarak  Müsteşar atan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rkez Örgütü aşağıdaki dairelerden oluş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onomik Plânlama Dairesi Başkanlığı,</w:t>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Plânlama Dairesi  Başkanlığ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Planlama  Dairesi  Başkanlığı ,</w:t>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leme ve Koordinasyon  Dairesi Başkanlığı.</w:t>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konomik Planlama Dairesi Başkanlığına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onomik Plânlama Dairesi Başkanlığı, Uzun Vadeli Plânlar, yıllık programlar, finansman, proje etüt,  sektör programları ve gerekli görülecek diğer şubeler ile devamlı ve geçici özel ihtisas komisyonlarında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Şubeler ve komisyonlar, Daire Başkanının önerisi ve Müsteşarın onayı ile kurulup dağıt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onomik Plânlama Dairesi Başkanlığının görevi, ülkenin ekonomik sorunları ve kalkınmasına iliskin gerekli araştırmaları  yaparak uzun ve kısa vadeli, gene1 ve bölgesel plân ve prograınları hazırlamak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osyal planlama dairesi başkanlığı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Plânlama Dairesi  Başkanlığı,  Araştırma  ve Plânlama ve gerekli görülecek diğer şubeler ile devamlı ve geçici özel ihtisas komisyonlarında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Şubeler ve komisyonlar, Daire Başkanının önerisi ve Müseşarın onayı ile kurulup dağıt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Planlama Dairesi Başkanlığının  görevi, ülkenin sosyal sorunlarını incelemek ve bunların çözümü için uzun  ve kısa vadeli plânlar ve  yıllık  programlar hazırlamak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İstatistik  ve Araştırma dairesi başkanlığı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atistik ve Araştırma Dairesi Baskanlığı, Millî gelir, dış ticaret, para kambiyo, nüfus, sosyal istatistik,  tarım, sanayi,  turizm, fiyat, ekonomik gidiş, envanter ve anket çalışmalarına imkân verecek şubelerden, devamlı ve geçici özel ihtisas  komisyonlarında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Şubeler ve komisyonlar Daire Başkanının önerisi ve Müsteşarın onayı ile kurulup dağıt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atistik ve Araştırma Dairesi  Başkanlığının görevi, ülkede istatistik bilgilerin toplanması, değerlendirilmesi ve izleme ve Koordinasyon Dairesi eliyle yayınlanmasına ilişkin tüm faaliyetleri düzenlemek ve yürüt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Ekonomik, sosyal ve kültürel verileri toplamak   derlemek ve bilgisayar aracılığıyle ilgililerin yararlanmasına hazır bulundurmak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İzleme ve koordinasyon dairesi başkanlığı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leme ve Koordinasyon Dairesi Başkanlığı, Malî ve Hukukî Tedbirler, izleme ve Değerlendirme, Istatistik, Yayın ve Temsile imkân verecek şubelerden ve devamlı ve geçici özel ihtisas komisyonlarından oluş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ubeler ve komisyonlar, Daire Başkanının önerisi ve Müsteşarın onayı ile kurulup dağıt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6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leme ve Koordinasyon Dairesi Başkanlığının görevi:</w:t>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ygulanmakta olan plân ve programları gerekli şekilde izlemek ve koordinasyonu sağlamak  gerektiğinde bu amaçla muhtelif daire ve kuruluşların yüksek  seviyede  sorumlu temsilcilerinin katılacağı komisyonları olıışturmak ve çalıştır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ygulamanın üçer aylık devre raporlarını  uygulama makamlarından alıp, toplamak ve değerlendirerek sonuçları ilgililere sunmak, uyunı sağlayıcı tedbirlerin yürürlüğe konmasını izle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n ve program uygulamalarının aksadığı alanlarda, organizasyon ve metot  incelemelerinin  öncelikle  yapılmasını  sağlamak veya gerektiğinde bizzat yap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Örgütünde ve Özel Sektörde plânın gerçekleşmesini kolaylaştıracak idarî, malî ve hukukî tedbirleri saptamak ve öner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Örgütünün, yerel kuruluşların ve Kamu İktisadî Teşebbüslerinin amaçlarında, görevlerinde, görevlerin bölünüşünde, örgütlenmelerinde, kaynaklarında ve bunların kullanılış biçiminde metotlarında ve mevzuatında, plânlama, koordinasyon, denetim, personel, haberleşme ve ikmal  sistemlerinde ve yönetimle ilgili diğer konularda etkenliğini ve  verimin artırılmasını ve hizmetin niteliğînin yükseltilmesini amaçlayan araştırmaları yapmak ve Bakanlar Kuruluna, ilgili bakanlık, daire ve kuruluşlara bu hususlarda önerilerde  bulunmak; kuruluşların kendilerinin yapacağı  yönetimi geliştirme çalışmalarına yol göstermek, danışmanlık yapmak ve yardımcı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6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nün görevlerinin gerektirdiği yayınları yap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ÇÜNCÜ  KIS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NLARIN  HAZIRLANMASI  VE  KABULÜ</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ilgi toplama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 bakanlıklarla yakın bir işbirliği kurarak çalışır ve bakanlıklarla, bağımsız daire müdürlüklerinden   ve Kamu İktisadî Teşebbüsleri ile diğer kuruluşlardan  gerekli ve yeterli istatistiki bilgilerî  derler. Gerekli hallerde düzenlenecek tüzük veya yönetmeliklerle bu istatistiklerin tutulmasını zorunlu kı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rıca, plânlama ile ilgili olarak gerekli gördüğü bilgileri Devlet ve Kamu Kuruluşlarından, yerel kuruluşlardan ve diğer  gerçek ve tüzel kişilerden doğrudan doğrııya istemeye yetkilidir. Kendilerinden bilgi istenen Devlet ve Kamu Kuruluşları,  yerel kuruluşlar ve diğer gerçek ve tüzel kişiler bu bilgileri mümkün olan en kısa  zamanda vermekle yükümlüdü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olla elde edilen bilgilerden sır olarak saklanması  merekenlerin gizliliğine uyulur. Bu bilgiler dışa verilmez. Bu konular, özel. tüzük veya tüzüklerle düzenl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şbirliğ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ve Kamu kuruluşları, yerel kuruluşlar, özel sektör kuruluşları, ülke çıkarları açısından, bilgi vermek,  görüş belirtmek, Devlet Plânlama Örgütü ile en yüksek derecede işbirliği yapmak  ve çalışmaların en etkin şekilde sonuçlanmasına yardımcı  olmakla  yükümlüdü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onomik ve sosyal hedeflerin saptanması</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onomik ve sosyal hedeflerle, politikaların saptannıasına esas teskil edecek hususlar, Yüksek Plânlama Kurulunda ele alınır  ve bu hususlar hakkında Sosyal ve Ekonomik Konseyin görüşlerine başvuru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Devlet Plânlama Örgütünce yukarıda belirtilen esaslara uygun olarak hazırlanan ekonomik ve sosyal hedeflerle politikalar, Yüksek Plânlama Kurulunda yeniden görüşülerek sapt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Bu suretle saptanan esaslar, Bakanlar Kurulunda öncelikle ele alınarak karara bağlanır. Bu esaslar Resmî Gazete'de yayın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Uzun  :Vadeli  planın yapılması</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esmî Gazete'de yayınlanıp resınî belge halinde gelen hedeflere dayanılarak Uzun Vadeli Plân, Devlet Plânlama Örgütünce hazır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zun Vadeli Plan açısından "yıl", malî yıl olarak kabul ed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Uzun vadeli planın kabülü</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zun Vadeli Plânın, Devlet Plânlama Örgütünce Başbakanlığa sunulmasından başlayarak, yedi gün içinde Yüksek Plânlama Kurulu toplanır ve Plânı inceleyerek kabul edilmiş bulunan  ana hedeflere uygun olup olmadığını bir raporla Bakanlar Kuruluna bildirir. Bu işlemlerin yürütülmesini Devlet Plânlama Örgütü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zun Vadeli Plân, Bakanlar Kurulunda on gün içinde incelenerek kabul edilmesinden sonra, Kıbrıs Türk Federe Meclisine  öndenir. Uzun Vadeli  Plânın yasa olarak kabul ve yürürlüğe konması için; bunun yürürlüğü ve bütünlüğünün korunması  amacıyle özel yasa yapı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ıllık programların hazırlanması ve kabulü</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ıllık Programlar Devlet Plânlama Örgütünce hazırlânır, Sosyal ve Ekonomik Konseyin görüşleri alınarak Yüksek Plânlama Kuruluna sevkedilir.Yüksek Plânlama Kurulu programları inceleyerek bir raporla Bakanlar Kuruluna sevkeder. Bakanlar Kurulunda kabul edilen yıllık programlar, en geç  1Ekim'de Resmî Gazete'de yayınlanarak kesinlik kaz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ıllık Programlar, bütçeler ve iş programlarından önce hazırlanır. Devlet Bütçesi ile Kamu İktisadî Teşebbüslerinin, özel yasa ile kuı-ulan kuruluşların ve yerel kurulıışların bütçelerı ve iş programları Yıllık Programlara .uygun olmak zorundad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tırımlsrın plana uygunluğu</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mu ve özel sektör yatırımlarının  tümü  Uzun Vadeli Plâna. uygun olmak zorundadır. Bunlar Yıllık Programlarda belirlenen esaslar çerçevesinde Plâna uygunluk açısından Devlet Plânlama Örgütünce incelenir, ilgili Bakanlık veya diğer yetkili kuruluşlarca. yatırım izni verilmeden, Devlet Plânlama Örgütünün onayı alınır . Devlet Plânlama Örgütünce onay verilmeyen, kamu  ve özel sektör yatırım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rçekleştirileme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Uygulanmanın incelenmes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bul edilen Plânların, ilgili daire, kuruluş ve idarelerce  uulanmsındaki ahenk ve işbirliği, İleme ve Koordinsyon airesi Başkanlığınca sağla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anlama Örgütü Müsteşarlığı, Plânın uygulanmasını zaman zaman .gözden geçirerek elde edilen sonuçları ve alınması zorunlu tamamayıcı tedbirleri; belirli devrelerle Başbakanlığa sun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inansman</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zun Vadeli Plânın finansmaııına ilişkin kurallar,  gerekli görüldüğü takdirde, özel yasa ile dûzenl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ÖRDÜCÜ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EŞİLİ KURAL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tamalar ve sözleşmeli personel</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ire Ba.şkanları ve Uzmanlar, devlet kadroları içinde veya dışında bulunnıalarına bakılmaksızın, Müsteşarın önerisi üzerine, ekonomik işlerle ilgli Bakan, Başbakan  ve Devlet Başkanının imzalarını taşıyan kararname ile atanabilir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steşar, 7. maddenin (l). fıkrası kuralına göre at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steşar ile Daire Başkanları ve, gerekli hallerde, devlet kadrolarında tâyinli bulunmayan yerli veya yabancı uzmanlar, sözleşmeli olarak Devlet Plânlama Örgütü'ne atanabili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leşmeli olarak atanacak kişilere,  Bakanlar Kurulu'nun  onayı çerçevesinde, maaş, yan haklar ve diğer esaslar sapt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5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leşmeli personelin görev süresi, hiçbir halde iki yılı aşamaz ve süre sonunda yeniden sözleşme yapıla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Örgütce yürütülecek projelerde görevlendirilecek  sözleşmeli personel, bu süre ile bağlı değil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dro Cetvel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 kadrosu bu Yasaya ekli Cetvelde göst.erilmiştir. Kadro adedi ve mevkiye uygulanacak maaş  baremi belirlenmiş olup, personel ayrıca, Bütçe  çerçevesinde Kamu görevlileri için saptanan diğer haklardan da yarar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7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nce gerekli görülen durumlarda, Devlet kadrolarından gerekli sayıda persanel, Başbakamn onayı ile geçici olarak Devlet Plânlama Örgütüne akta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ğitim</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ersonelin  bilgi, görgü  ve ihtisaslarını  artırmak  üzere, Devlet Plânlama Örgütünce, Türkiye ve diğer ülkelerde eğitim ve staj olanakları sağlanır. Bu olanaklar, devlet kadrolarında  geçen  hizme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üresi ile kısıtlana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EŞ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ÇİCİ KURALL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çici madde</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77 malî yılı, Uzun Vadeli Plân açısından geçiş yılı kabul edilir ve Uzun Vadeli Plânın başlangıç tarihi 1 Mart 1978 olarak sapt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LT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ON KURAL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üzük yapma yetkis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nın uygulanmasını mümkün kılmak amacıyla Bakanlar Kurulu tüzük yapma yetkisine sahip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tme yetkis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yı Başbakan yürütü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6612"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yayım tarihinden başlayarak yürürlüğe gir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VLET PLANLAMA ÖRGÜTÜ  KADROSUNU GÖSTEREN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2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96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vlet Plânlama Örgütü Kadrosu, aşağıda kadro adı, adedi  ve maaş baremleri gösterilen personelden oluşmaktad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gridSpan w:val="4"/>
            <w:tcBorders/>
          </w:tcPr>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KADRO </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ADEDİ</w:t>
            </w:r>
          </w:p>
          <w:p>
            <w:pPr>
              <w:pStyle w:val="Normal"/>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r>
          </w:p>
        </w:tc>
        <w:tc>
          <w:tcPr>
            <w:tcW w:w="3960" w:type="dxa"/>
            <w:gridSpan w:val="6"/>
            <w:tcBorders/>
          </w:tcPr>
          <w:p>
            <w:pPr>
              <w:pStyle w:val="Normal"/>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t>KADRO ADl (MEVKİ)</w:t>
            </w:r>
          </w:p>
        </w:tc>
        <w:tc>
          <w:tcPr>
            <w:tcW w:w="2382" w:type="dxa"/>
            <w:tcBorders/>
          </w:tcPr>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MAAŞ BAREMİ</w:t>
            </w:r>
          </w:p>
          <w:p>
            <w:pPr>
              <w:pStyle w:val="Normal"/>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steşar</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8</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onomik Plânlama Dairesi Başk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syal Plânlama Dairesi Başk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atistik ve Arastırma Dairesi Başk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leme ve Koordinasyon Dairesi Başk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demli Plânlama Uzm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5</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nlama Uzm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3</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rdımcı Plânlama Uzman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21</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lkülatör</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15</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demli İdare Memuru</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3</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 Sınıf  İdare Memuru</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kâtip</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Sınıf Kâtip</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 III. Sınıf İdare Memur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 - 17</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Sınıf Kâtip</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âtip Yardımcıs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8</w:t>
            </w:r>
          </w:p>
        </w:tc>
      </w:tr>
      <w:tr>
        <w:trPr/>
        <w:tc>
          <w:tcPr>
            <w:tcW w:w="217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396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 Sınıf Odacı</w:t>
            </w:r>
          </w:p>
        </w:tc>
        <w:tc>
          <w:tcPr>
            <w:tcW w:w="23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12</w:t>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796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ire Başkanı atanacak  kişilerde, üniversite  üstü  ihtisas yapmış olma koşulu, Kıdemli Plânlama Uzmanı ile Plânlama Uzmanı   atanacak kişilerde, üniversite mezuniyetine ek olarak Kamu görevinde geçirilmiş yeterli tecrübe ve Yardımcı Plânlama Uzmanı atanâcak kişilerde de, üniversite mezunu olma koşulu ar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796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karıda gösterilen kadronun  Dairelere tahsisi  Müsteşarlıkça yapılır.</w:t>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796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daki münhaller her yıl Bütçeye konacak ödenek çerçevesinde doldurulu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0:25:00Z</dcterms:created>
  <dc:creator/>
  <dc:description/>
  <dc:language>en-US</dc:language>
  <cp:lastModifiedBy>BORA CAKMAK</cp:lastModifiedBy>
  <dcterms:modified xsi:type="dcterms:W3CDTF">1999-03-23T12:25:00Z</dcterms:modified>
  <cp:revision>11</cp:revision>
  <dc:subject/>
  <dc:title>DEVLET PLANLAMA ÖRGÜTÜNÜN KURULMASI   HAKKI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37</vt:lpwstr>
  </property>
  <property fmtid="{D5CDD505-2E9C-101B-9397-08002B2CF9AE}" pid="3" name="_dlc_DocIdItemGuid">
    <vt:lpwstr>dc490f6b-cd39-4815-8494-e3e2d99914c3</vt:lpwstr>
  </property>
  <property fmtid="{D5CDD505-2E9C-101B-9397-08002B2CF9AE}" pid="4" name="_dlc_DocIdUrl">
    <vt:lpwstr>https://evrakcm.gov.ct.tr/siteler/belgeler/Yasalar/_layouts/DocIdRedir.aspx?ID=6EZ6FWJHY7ZQ-2-1537, 6EZ6FWJHY7ZQ-2-1537</vt:lpwstr>
  </property>
</Properties>
</file>